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96" w:after="96"/>
        <w:ind w:right="458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Внеклассные мероприятия, как форма активного сотрудничества семьи 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родителями – это одна из самых важных составляющих работы педагогов школы. Сотрудничество педагогов класса с родителями осуществляется </w:t>
      </w:r>
      <w:r>
        <w:rPr>
          <w:bCs/>
          <w:sz w:val="28"/>
          <w:szCs w:val="28"/>
        </w:rPr>
        <w:t>ради общих целей, интересов, задач по воспитанию детей</w:t>
      </w:r>
      <w:r>
        <w:rPr>
          <w:sz w:val="28"/>
          <w:szCs w:val="28"/>
        </w:rPr>
        <w:t xml:space="preserve"> и является залогом успешной воспитательной деятельности с учащимися, так как семья оказывает значительное влияние на развитие личности ребё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ние ученика в школе и воспитание в семье – это единый неразрывный процесс. Велика роль педагогов в организации этой работы. Очень важно с первого года обучения и воспитания детей в школе сделать родителей активными участниками воспит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ительных  показателей в воспитании детей добиваемся благодаря помощи и пониманию со стороны родителей наших учеников. Свою работу строим так, чтобы родители видели в нас союзников, помощников в развитии и воспитании их детей, поддерживаем атмосферу взаимного доверия, доброжелательности, внимания.</w:t>
      </w:r>
    </w:p>
    <w:p>
      <w:pPr>
        <w:pStyle w:val="Style15"/>
        <w:shd w:fill="FFFFFF" w:val="clear"/>
        <w:spacing w:before="0" w:after="96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громное значение в работе с родителями младших школьников имеет заранее продуманная и чётко организованная система сотрудничества, так как положительные результаты работы классного руководителя и воспитателя с учащимися во многом зависят от контактов с их родителями. Важным способом реализации сотрудничества педагогов и родителей является организация их совместной деятельности, в которой родители – не пассивные наблюдатели воспитательного процесса, а его активные участники, т. е. включение родителей в деятельность школьного учреждения. </w:t>
      </w:r>
      <w:r>
        <w:rPr>
          <w:rStyle w:val="StrongEmphasis"/>
          <w:b w:val="false"/>
          <w:sz w:val="28"/>
          <w:szCs w:val="28"/>
        </w:rPr>
        <w:t>Досуговые фор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и общения призваны устанавливать тёплые неформальные отношения между педагогами и родителями, а также более доверительные отношения между родителями и детьми. Использование досуговых форм способствует тому, что благодаря установлению позитивной эмоциональной атмосферы родители становятся более открытыми для общения, в дальнейшем педагогам проще налаживать с ними контакты.</w:t>
      </w:r>
    </w:p>
    <w:p>
      <w:pPr>
        <w:pStyle w:val="Style15"/>
        <w:shd w:fill="FFFFFF" w:val="clear"/>
        <w:spacing w:before="0" w:after="9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ется остановиться более подробно на одной из форм работы с родителями, которые мы используем в своей практической деятельности – это совместные классные мероприятия детей и родителей. Такие мероприятия сплачивают детей и родителей, положительно влияют на формирование личности ребёнка.</w:t>
      </w:r>
    </w:p>
    <w:p>
      <w:pPr>
        <w:pStyle w:val="Style15"/>
        <w:shd w:fill="FFFFFF" w:val="clear"/>
        <w:spacing w:before="0" w:after="9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класса - частые гости на внеклассных мероприятиях и с удовольствием посещают их. Широкое распространение получили такие праздники, как, «С Днём рожденья, первый класс!», «День Матери», праздник окончания первого класса «Перешли мы во второй…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есёлый День именинников». Такие мероприятия в начальной школе стали давней доброй традицией. Проведение внеклассных мероприятий совместно с родителями позволяют лучше узнать своих детей родителям, открыть для себя ещё неизвестные стороны их интересов, увлечений, таланта.</w:t>
      </w:r>
    </w:p>
    <w:p>
      <w:pPr>
        <w:pStyle w:val="Style15"/>
        <w:shd w:fill="FFFFFF" w:val="clear"/>
        <w:spacing w:lineRule="atLeast" w:line="192" w:before="0" w:after="96"/>
        <w:jc w:val="both"/>
        <w:rPr/>
      </w:pPr>
      <w:r>
        <w:rPr>
          <w:sz w:val="28"/>
          <w:szCs w:val="28"/>
        </w:rPr>
        <w:t>Совместно с родителями класса проведено первое мероприятие «С Днём рожденья, первый класс!» с играми, викторинами и соревнованиями, на котором дети были посвящены в первоклассники.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здник «День Матери» объединил и сблизил родителей и детей. Все мамы, и даже папы, участвовали вместе со своими детьми в различных конкурсах. И у взрослых появилась ещё раз  возможность поддержать своих детей, порадоваться за них. Главное на празднике наблюдалось то, что радость общения и азарт переполняют душу и вызывают бурю эмоций. А когда рядом, рука об руку, вместе с ними соревнуются их родители, это вызывает неописуемый востор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е окончания первого класса «Перешли мы во второй…»  продемонстрированы положительные достижения педагогов и детей за год, это своеобразный творческий отчёт, итог новой ступеньки достижений детей, родителей, малого педколлектива. Родители имели возможность увидеть и оценить успехи учащихся класса, собственного ребёнка. Для этого была организована выставка лучших тетрадей, поделок, сделанных руками детей, приготовлен небольшой концерт, а также подведены итоги работы первого года обучения детей в школе. </w:t>
      </w:r>
      <w:r>
        <w:rPr>
          <w:spacing w:val="-1"/>
          <w:sz w:val="28"/>
          <w:szCs w:val="28"/>
        </w:rPr>
        <w:t xml:space="preserve">Главное – родители и </w:t>
      </w:r>
      <w:r>
        <w:rPr>
          <w:spacing w:val="-2"/>
          <w:sz w:val="28"/>
          <w:szCs w:val="28"/>
        </w:rPr>
        <w:t>дети вместе, взрослые видят достижения детей за год, радуются успе</w:t>
      </w:r>
      <w:r>
        <w:rPr>
          <w:spacing w:val="-3"/>
          <w:sz w:val="28"/>
          <w:szCs w:val="28"/>
        </w:rPr>
        <w:t xml:space="preserve">хам друг друга. </w:t>
      </w:r>
      <w:r>
        <w:rPr>
          <w:sz w:val="28"/>
          <w:szCs w:val="28"/>
        </w:rPr>
        <w:t xml:space="preserve">Уходя с этого собрания, каждый родитель забрал работы своего ребёнка, которые пополнялись в течение года и хранились в специально оформленных пап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одном мероприятии под названием  «Весёлый День именинников», прошедший совсем  недавно, хочется вспомнить особо. Представьте себе красиво украшенный класс и торжественно под музыку входящих нарядных второклассников. Все гости их приветствуют аплодисментами. На праздник к нам заглянули сказочные герои – две Бабы Яги. Вместе с учителем они вручали именные открытки с пожеланиями всем именинникам класса. На празднике дети отгадывали загадки, а если они испытывали затруднения, то на помощь им всегда приходили находчивые родители. Посетили и станцию «Поэтическая чехарда», на которой всем участникам предложено правильно собрать стихотворение с перепутанными строчками. Работая дружным коллективом, с заданием справились. Игра малой подвижности «Путаница» потребовала помощи сообразительных родителей. «Весёлый ринг» доставил всем слёзы радости и веселья. Задание «Собери человечка» сосредоточило обе смешанные команды, состоящие из взрослых и детей, на выполнение этого конкурса. Помощь приходила даже со стороны зрителей. А игра-танец с мячами под зажигательную музыку не только раззадорила участвующих в этом веселье, но некоторых даже огорчила немного. Ведь не каждый смог выиграть, а этого хотелось всем. Игра «Здравствуйте» познакомила всех с приветствием друг друга народов разных стран, которая предполагала выполнение определённых мимических действий и приветственных жестов. Конкурс «Наряжаемся на день рождения» сопровождался эмоциями, которые выражали маленькие участники этого действия и смехом родителей, когда те видели результат попыток детей как можно наряднее представить своих мам и братьев. А с каким интересом и нетерпением дети разворачивали подарок-сюрприз! Закончился этот праздник за накрытым столом чаепитием. Благодарим родителей за предоставленные фотоматери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Times New Roman CYR"/>
          <w:sz w:val="28"/>
          <w:szCs w:val="28"/>
        </w:rPr>
        <w:t xml:space="preserve">Во время и после таких мероприятий особенно приятно видеть восхищение зрителей, «горящие» глаза детей, смотреть на счастливые улыбки детей, родителей </w:t>
      </w:r>
      <w:r>
        <w:rPr>
          <w:sz w:val="28"/>
          <w:szCs w:val="28"/>
        </w:rPr>
        <w:t>и слышать весёлый сме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идим много положительных и полезных моментов в проведении таких мероприятий, которые помогают активному общению, заинтересованности  между учителями, родителями и  детьми.</w:t>
      </w:r>
    </w:p>
    <w:p>
      <w:pPr>
        <w:pStyle w:val="Normal"/>
        <w:shd w:fill="FFFFFF" w:val="clear"/>
        <w:suppressAutoHyphens w:val="true"/>
        <w:ind w:righ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дводя итог выступления, хочется отметить, что родители класса – наши отличные помощники. Все наши классные  праздники проходят с их участием. Сыграть роль, оформить класс, изготовить костюмы, помочь накрыть стол для детей, да и многое другое – всё это по плечу им. В ходе всех этих мероприятий наиболее полно раскрываются возможности для сотрудничества, проявления интереса к жизни ребёнка в школе. Пройдут годы, дети забудут песни и стихи, которые звучали на празднике, игры, в которые играли, но в своей памяти они навсегда сохранят тепло общения, радость сопереживания. Подобные мероприятия, на наш взгляд, сплачивают семьи, дают возможность взглянуть друг на друга в новой обстановке.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и всегда рады тому, что их родители</w:t>
      </w:r>
      <w:r>
        <w:rPr>
          <w:spacing w:val="-1"/>
          <w:sz w:val="28"/>
          <w:szCs w:val="28"/>
        </w:rPr>
        <w:t xml:space="preserve"> приходят на внеклассные мероприятия, участвуют в совме</w:t>
      </w:r>
      <w:r>
        <w:rPr>
          <w:spacing w:val="1"/>
          <w:sz w:val="28"/>
          <w:szCs w:val="28"/>
        </w:rPr>
        <w:t>стных праздниках, по праву гордятся участием родителей в жизни</w:t>
      </w:r>
      <w:r>
        <w:rPr>
          <w:spacing w:val="-1"/>
          <w:sz w:val="28"/>
          <w:szCs w:val="28"/>
        </w:rPr>
        <w:t xml:space="preserve"> класса. </w:t>
      </w:r>
      <w:r>
        <w:rPr>
          <w:sz w:val="28"/>
          <w:szCs w:val="28"/>
        </w:rPr>
        <w:t>Дети же хотят, </w:t>
      </w:r>
      <w:r>
        <w:rPr>
          <w:bCs/>
          <w:sz w:val="28"/>
          <w:szCs w:val="28"/>
        </w:rPr>
        <w:t>чтобы родители принимали активное участие</w:t>
      </w:r>
      <w:r>
        <w:rPr>
          <w:sz w:val="28"/>
          <w:szCs w:val="28"/>
        </w:rPr>
        <w:t> и в их школьной жизни, </w:t>
      </w:r>
      <w:r>
        <w:rPr>
          <w:bCs/>
          <w:sz w:val="28"/>
          <w:szCs w:val="28"/>
        </w:rPr>
        <w:t>были с ними</w:t>
      </w:r>
      <w:r>
        <w:rPr>
          <w:sz w:val="28"/>
          <w:szCs w:val="28"/>
        </w:rPr>
        <w:t xml:space="preserve"> во время детских праздников в школе. И очень огорчаются, когда родители, по какой-то причине, не могут прийти. Это ещё раз подтверждает существование тесного контакта между детьми и родителями, желания общаться и взаимодействовать с обеих сторон, а также интерес и внимание со стороны родителей к дет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стороны родителей имеем поддержку и положительную оценку своей работы. </w:t>
      </w:r>
    </w:p>
    <w:p>
      <w:pPr>
        <w:pStyle w:val="Style15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192" w:before="0" w:after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right="458" w:hanging="0"/>
      <w:outlineLvl w:val="0"/>
    </w:pPr>
    <w:rPr>
      <w:rFonts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  <w:color w:val="000000"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Знак1"/>
    <w:basedOn w:val="Style10"/>
    <w:qFormat/>
    <w:rPr/>
  </w:style>
  <w:style w:type="character" w:styleId="C0c6">
    <w:name w:val="c0 c6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C17c11c32">
    <w:name w:val="c17 c11 c32"/>
    <w:basedOn w:val="Style10"/>
    <w:qFormat/>
    <w:rPr/>
  </w:style>
  <w:style w:type="character" w:styleId="C1c11">
    <w:name w:val="c1 c11"/>
    <w:basedOn w:val="Style10"/>
    <w:qFormat/>
    <w:rPr/>
  </w:style>
  <w:style w:type="character" w:styleId="C1">
    <w:name w:val="c1"/>
    <w:basedOn w:val="Style10"/>
    <w:qFormat/>
    <w:rPr/>
  </w:style>
  <w:style w:type="character" w:styleId="C24c17c11">
    <w:name w:val="c24 c17 c11"/>
    <w:basedOn w:val="Style10"/>
    <w:qFormat/>
    <w:rPr/>
  </w:style>
  <w:style w:type="character" w:styleId="C24c17">
    <w:name w:val="c24 c17"/>
    <w:basedOn w:val="Style10"/>
    <w:qFormat/>
    <w:rPr/>
  </w:style>
  <w:style w:type="character" w:styleId="C9">
    <w:name w:val="c9"/>
    <w:basedOn w:val="Style10"/>
    <w:qFormat/>
    <w:rPr/>
  </w:style>
  <w:style w:type="character" w:styleId="C28">
    <w:name w:val="c28"/>
    <w:basedOn w:val="Style10"/>
    <w:qFormat/>
    <w:rPr/>
  </w:style>
  <w:style w:type="character" w:styleId="C17">
    <w:name w:val="c17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26c17">
    <w:name w:val="c26 c17"/>
    <w:basedOn w:val="Style10"/>
    <w:qFormat/>
    <w:rPr/>
  </w:style>
  <w:style w:type="character" w:styleId="C17c30">
    <w:name w:val="c17 c30"/>
    <w:basedOn w:val="Style10"/>
    <w:qFormat/>
    <w:rPr/>
  </w:style>
  <w:style w:type="character" w:styleId="C17c26">
    <w:name w:val="c17 c26"/>
    <w:basedOn w:val="Style10"/>
    <w:qFormat/>
    <w:rPr/>
  </w:style>
  <w:style w:type="character" w:styleId="C9c18">
    <w:name w:val="c9 c18"/>
    <w:basedOn w:val="Style10"/>
    <w:qFormat/>
    <w:rPr/>
  </w:style>
  <w:style w:type="character" w:styleId="C9c11">
    <w:name w:val="c9 c11"/>
    <w:basedOn w:val="Style10"/>
    <w:qFormat/>
    <w:rPr/>
  </w:style>
  <w:style w:type="character" w:styleId="C18">
    <w:name w:val="c18"/>
    <w:basedOn w:val="Style10"/>
    <w:qFormat/>
    <w:rPr/>
  </w:style>
  <w:style w:type="character" w:styleId="5">
    <w:name w:val=" Знак Знак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C11">
    <w:name w:val="c11"/>
    <w:basedOn w:val="Style10"/>
    <w:qFormat/>
    <w:rPr/>
  </w:style>
  <w:style w:type="character" w:styleId="C25">
    <w:name w:val="c25"/>
    <w:basedOn w:val="Style10"/>
    <w:qFormat/>
    <w:rPr/>
  </w:style>
  <w:style w:type="character" w:styleId="C5">
    <w:name w:val="c5"/>
    <w:basedOn w:val="Style10"/>
    <w:qFormat/>
    <w:rPr/>
  </w:style>
  <w:style w:type="character" w:styleId="C4">
    <w:name w:val="c4"/>
    <w:basedOn w:val="Style10"/>
    <w:qFormat/>
    <w:rPr/>
  </w:style>
  <w:style w:type="character" w:styleId="C22">
    <w:name w:val="c22"/>
    <w:basedOn w:val="Style10"/>
    <w:qFormat/>
    <w:rPr/>
  </w:style>
  <w:style w:type="character" w:styleId="C2">
    <w:name w:val="c2"/>
    <w:basedOn w:val="Style10"/>
    <w:qFormat/>
    <w:rPr/>
  </w:style>
  <w:style w:type="character" w:styleId="C13">
    <w:name w:val="c13"/>
    <w:basedOn w:val="Style10"/>
    <w:qFormat/>
    <w:rPr/>
  </w:style>
  <w:style w:type="character" w:styleId="C20">
    <w:name w:val="c20"/>
    <w:basedOn w:val="Style10"/>
    <w:qFormat/>
    <w:rPr/>
  </w:style>
  <w:style w:type="character" w:styleId="C23">
    <w:name w:val="c23"/>
    <w:basedOn w:val="Style10"/>
    <w:qFormat/>
    <w:rPr/>
  </w:style>
  <w:style w:type="character" w:styleId="C42">
    <w:name w:val="c42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ile">
    <w:name w:val="file"/>
    <w:basedOn w:val="Style10"/>
    <w:qFormat/>
    <w:rPr/>
  </w:style>
  <w:style w:type="character" w:styleId="C52">
    <w:name w:val="c52"/>
    <w:basedOn w:val="Style10"/>
    <w:qFormat/>
    <w:rPr/>
  </w:style>
  <w:style w:type="character" w:styleId="C14">
    <w:name w:val="c14"/>
    <w:basedOn w:val="Style10"/>
    <w:qFormat/>
    <w:rPr/>
  </w:style>
  <w:style w:type="character" w:styleId="C36">
    <w:name w:val="c36"/>
    <w:basedOn w:val="Style10"/>
    <w:qFormat/>
    <w:rPr/>
  </w:style>
  <w:style w:type="character" w:styleId="C45">
    <w:name w:val="c45"/>
    <w:basedOn w:val="Style10"/>
    <w:qFormat/>
    <w:rPr/>
  </w:style>
  <w:style w:type="character" w:styleId="C15">
    <w:name w:val="c15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character" w:styleId="HTML1">
    <w:name w:val="Стандартный HTML Знак"/>
    <w:basedOn w:val="Style10"/>
    <w:qFormat/>
    <w:rPr>
      <w:rFonts w:ascii="Courier New" w:hAnsi="Courier New" w:cs="Courier New"/>
    </w:rPr>
  </w:style>
  <w:style w:type="character" w:styleId="C16">
    <w:name w:val="c16"/>
    <w:basedOn w:val="Style10"/>
    <w:qFormat/>
    <w:rPr/>
  </w:style>
  <w:style w:type="character" w:styleId="Fafiledesc">
    <w:name w:val="fa_file_desc"/>
    <w:basedOn w:val="Style10"/>
    <w:qFormat/>
    <w:rPr/>
  </w:style>
  <w:style w:type="character" w:styleId="C38">
    <w:name w:val="c38"/>
    <w:basedOn w:val="Style10"/>
    <w:qFormat/>
    <w:rPr/>
  </w:style>
  <w:style w:type="character" w:styleId="C41">
    <w:name w:val="c41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firstLine="300"/>
    </w:pPr>
    <w:rPr>
      <w:sz w:val="24"/>
      <w:szCs w:val="24"/>
    </w:rPr>
  </w:style>
  <w:style w:type="paragraph" w:styleId="C0c5">
    <w:name w:val="c0 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c0c23">
    <w:name w:val="c13 c0 c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c0">
    <w:name w:val="c13 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c13">
    <w:name w:val="c0 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c27">
    <w:name w:val="c0 c2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7c0">
    <w:name w:val="c27 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c19c0">
    <w:name w:val="c13 c19 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0">
    <w:name w:val="c5 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3">
    <w:name w:val="c4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9">
    <w:name w:val="c4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ore">
    <w:name w:val="mor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l">
    <w:name w:val="j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5">
    <w:name w:val="c3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7">
    <w:name w:val="c4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4">
    <w:name w:val="c4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3">
    <w:name w:val="c3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DejaVu Sans;MS Mincho" w:cs="Calibri"/>
      <w:kern w:val="2"/>
      <w:sz w:val="22"/>
      <w:szCs w:val="22"/>
      <w:lang w:bidi="hi-I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eastAsia="DejaVu Sans;MS Mincho" w:cs="Courier New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8:00Z</dcterms:created>
  <dc:creator>Пепелац</dc:creator>
  <dc:description/>
  <cp:keywords/>
  <dc:language>en-US</dc:language>
  <cp:lastModifiedBy>Светлана</cp:lastModifiedBy>
  <cp:lastPrinted>2012-10-01T10:45:00Z</cp:lastPrinted>
  <dcterms:modified xsi:type="dcterms:W3CDTF">2015-10-11T14:20:00Z</dcterms:modified>
  <cp:revision>28</cp:revision>
  <dc:subject/>
  <dc:title>Информационная карта аттестуемого педагогического работника</dc:title>
</cp:coreProperties>
</file>